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071-35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863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29 июля 2024 </w:t>
      </w:r>
      <w:r>
        <w:rPr>
          <w:sz w:val="28"/>
          <w:szCs w:val="28"/>
        </w:rPr>
        <w:t xml:space="preserve">года    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Курбанова А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Курбанова Асланбека Идрисовича,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2 часа 51 минуту Курбанов А.И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</w:t>
      </w:r>
      <w:r>
        <w:rPr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Курбанов А.И. объяснений не дал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Курбанов А.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Курбанова А.И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урбановым А.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388/2171 </w:t>
      </w:r>
      <w:r>
        <w:rPr>
          <w:b w:val="false"/>
          <w:bCs/>
          <w:sz w:val="28"/>
          <w:szCs w:val="28"/>
        </w:rPr>
        <w:t xml:space="preserve">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7.07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Курбановым А.И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27.07.2024 года, согласно которому Курбанов А.И. 27.07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вялость, спутанность сознания, замедленная реакция, сухость во рту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66 от 27.07.2024 года, согласно которому Курбанов А.И. 27.07.2024 г. от прохождения медицинского освидетельствования отказался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Курбанова А.И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от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</w:t>
      </w:r>
      <w:r>
        <w:rPr>
          <w:bCs/>
          <w:color w:val="FF0000"/>
          <w:sz w:val="28"/>
          <w:szCs w:val="28"/>
        </w:rPr>
        <w:t>обстоятельств, смягчающих наказание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Курбанова Асланбека Идрис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63240616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 ____________________ О.П. Артюх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 А.В. Шишман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